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Й ДОГОВОР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_</w:t>
        <w:tab/>
        <w:t>«_____»_____________________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г. Ярославль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Муниципальное  дошкольное образовательное учреждение   детский сад комбинированного вида № 17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лице </w:t>
      </w:r>
      <w:r>
        <w:rPr>
          <w:b/>
          <w:i/>
          <w:sz w:val="26"/>
          <w:szCs w:val="26"/>
        </w:rPr>
        <w:t xml:space="preserve">заведующей </w:t>
      </w:r>
      <w:r>
        <w:rPr>
          <w:sz w:val="26"/>
          <w:szCs w:val="26"/>
        </w:rPr>
        <w:t xml:space="preserve"> Проворовой Веры Алексеевны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й на основании, Устава, именуемое в дальнейшем </w:t>
      </w:r>
      <w:r>
        <w:rPr>
          <w:b/>
          <w:sz w:val="26"/>
          <w:szCs w:val="26"/>
        </w:rPr>
        <w:t>«Работодатель»</w:t>
      </w:r>
      <w:r>
        <w:rPr>
          <w:sz w:val="26"/>
          <w:szCs w:val="26"/>
        </w:rPr>
        <w:t xml:space="preserve">, и гражданин _______________________________________________________________________именуемый в дальнейшем </w:t>
      </w:r>
      <w:r>
        <w:rPr>
          <w:b/>
          <w:sz w:val="26"/>
          <w:szCs w:val="26"/>
        </w:rPr>
        <w:t>«Работник»</w:t>
      </w:r>
      <w:r>
        <w:rPr>
          <w:sz w:val="26"/>
          <w:szCs w:val="26"/>
        </w:rPr>
        <w:t>,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Место работы</w:t>
      </w:r>
    </w:p>
    <w:p>
      <w:pPr>
        <w:pStyle w:val="Normal"/>
        <w:rPr/>
      </w:pPr>
      <w:r>
        <w:rPr>
          <w:sz w:val="26"/>
          <w:szCs w:val="26"/>
        </w:rPr>
        <w:tab/>
        <w:t>Работник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инимается на работу в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работы с указанием структурного подразделения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Трудовая функц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1. Работник принимается для выполнения работы по должност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лное наименование должности, специальности, профессии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Конкретные виды поручаемой работнику работы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существляет обучение и воспитание детей, обеспечивает высокоэффективную, учебно-воспитательную, методическую организаторскую и другую работу в соответствии со специальностью и квалификацие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участвует в педагогических, методических советах, в проведении родительских собраний, оздоровительных, воспитательных и других мероприятий, </w:t>
      </w:r>
      <w:r>
        <w:rPr>
          <w:b/>
          <w:sz w:val="26"/>
          <w:szCs w:val="26"/>
        </w:rPr>
        <w:t xml:space="preserve">предусмотренных образовательной программой, </w:t>
      </w:r>
      <w:r>
        <w:rPr>
          <w:sz w:val="26"/>
          <w:szCs w:val="26"/>
        </w:rPr>
        <w:t xml:space="preserve">обеспечивает уровень подготовки воспитанников к школе, участвует в организации и проведении методической, диагностической и консультативной помощи родителям или лицам, их заменяющим, согласно своим должностным обязанностям;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ает права и свободы воспитанников, содержащиеся в законодательстве об образовании, Конвенции о правах ребенк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 повышает свою профессиональную квалификацию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равила и нормы  охраны труда, техники безопасности и противопожарной защиты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еспечивает охрану жизни и здоровья воспитанник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ругие работы  согласно должностным обязанностя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Дата начала работ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ботник приступает к исполнению трудовых обязанностей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«____» _________ 20___г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Вид договор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трудовой договор являетс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ом по основной работ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говором по совместительству  </w:t>
      </w:r>
      <w:r>
        <w:rPr>
          <w:sz w:val="26"/>
          <w:szCs w:val="26"/>
        </w:rPr>
        <w:t>(т.ч. по аналогичной долж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иальности, как по основной работе)</w:t>
      </w: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нужное подчеркнуть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 </w:t>
      </w: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определенный сро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ределенный ср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казать срок его действия и обстоятельство (причину), послужившее основанием для заключения срочного трудового договора)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оплаты труда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1. На работника распространяется система оплаты труда, установленная для работников данного образовательного учреждения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Настоящим договором Работнику устанавливается: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- размер тарифной ставки (или должностного оклада) </w:t>
      </w:r>
      <w:r>
        <w:rPr>
          <w:i/>
          <w:sz w:val="26"/>
          <w:szCs w:val="26"/>
        </w:rPr>
        <w:t>согласно тарификации за ставку _______руб. ____коп. в месяц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доплаты, надбавки и поощрительные выплаты согласно Положению об оплате труд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- за вредные условия труда       ___ % от ставки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- за привитие культурно - гигиенических навыков     ___ % от ставки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работная плата выплачивается непосредственно Работнику  в следующие сроки: </w:t>
      </w:r>
      <w:r>
        <w:rPr>
          <w:b/>
          <w:sz w:val="26"/>
          <w:szCs w:val="26"/>
        </w:rPr>
        <w:t xml:space="preserve"> _7__ и _22_ числа каждо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4. Выплата заработной платы Работнику осуществляется посредством перечисления на  счет в  «ОАО ПРОМСВЯЗЬБАНКА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На работника распространяются льготы, гарантии и компенсации, установленные законодательством РФ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жим рабочего времени и времени отдыха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1. Работник исполняет трудовые обязанности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 xml:space="preserve">5.2. </w:t>
      </w:r>
      <w:r>
        <w:rPr>
          <w:b/>
          <w:sz w:val="26"/>
          <w:szCs w:val="26"/>
        </w:rPr>
        <w:t>Продолжительность рабочего времени</w:t>
      </w:r>
      <w:r>
        <w:rPr>
          <w:sz w:val="26"/>
          <w:szCs w:val="26"/>
        </w:rPr>
        <w:t>, не может превышать 40 часов в неделю, для педагогических работников – 36 часов в неделю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Работнику устанавливается </w:t>
      </w:r>
      <w:r>
        <w:rPr>
          <w:b/>
          <w:sz w:val="26"/>
          <w:szCs w:val="26"/>
        </w:rPr>
        <w:t>пятидневная рабочая неделя</w:t>
      </w:r>
      <w:r>
        <w:rPr>
          <w:sz w:val="26"/>
          <w:szCs w:val="26"/>
        </w:rPr>
        <w:t xml:space="preserve"> с двумя выходными днями.</w:t>
      </w:r>
    </w:p>
    <w:p>
      <w:pPr>
        <w:pStyle w:val="Normal"/>
        <w:spacing w:lineRule="auto" w:line="288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5.4. Время начала и окончания рабочего дня, а также время и продолжительность перерывов в работе определяется локальными актами данного образовательного учрежден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Работнику предоставляю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ежегодный основной  оплачиваемый отпуск _______</w:t>
      </w:r>
      <w:r>
        <w:rPr>
          <w:b/>
          <w:sz w:val="26"/>
          <w:szCs w:val="26"/>
        </w:rPr>
        <w:t xml:space="preserve"> календарных дней;</w:t>
      </w:r>
    </w:p>
    <w:p>
      <w:pPr>
        <w:pStyle w:val="Normal"/>
        <w:spacing w:lineRule="auto" w:line="288"/>
        <w:ind w:firstLine="60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ебный отпуск</w:t>
      </w:r>
      <w:r>
        <w:rPr>
          <w:sz w:val="26"/>
          <w:szCs w:val="26"/>
        </w:rPr>
        <w:t xml:space="preserve"> согласно справке - вызова учреждения высшего профессионального образования;</w:t>
      </w:r>
    </w:p>
    <w:p>
      <w:pPr>
        <w:pStyle w:val="Normal"/>
        <w:spacing w:lineRule="auto" w:line="28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тпуск без сохранения заработной платы согласно законодатель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 Компенсация за  работу с вредными и (или) опасными условиями труда предоставляется работникам согласно аттестации рабочих мест  в размере до 12 % от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 Условия об обязательном социальном страх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ботнику гарантируется страхование в системе обязательного социального страхования, </w:t>
      </w:r>
      <w:r>
        <w:rPr>
          <w:b/>
          <w:sz w:val="26"/>
          <w:szCs w:val="26"/>
        </w:rPr>
        <w:t>страховым обеспечением по отдельным видам которого являют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медицинскому учреждению расходов, связанных с предоставлением застрахованному лицу необходимой медицинской помощ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нсия по старост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нсия по инвалидност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нсия по случаю потери кормильца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обие по временной нетрудоспособност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обие в связи с трудовым увечьем и профессиональным заболеванием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обие по уходу за ребенком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обие по безработице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путевок на санаторно-курортное лечение и оздоровление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в соответствии с действующим порядком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пособие на погребение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полнительны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1. Настоящим договором в целях проверки соответствия поручаемой работе работнику устанавливается испытательный срок    _____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2. Испытательный срок не устано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причину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3 Права и обязанности Работни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3.1. Работник </w:t>
      </w:r>
      <w:r>
        <w:rPr>
          <w:b/>
          <w:sz w:val="26"/>
          <w:szCs w:val="26"/>
        </w:rPr>
        <w:t xml:space="preserve">имеет право </w:t>
      </w:r>
      <w:r>
        <w:rPr>
          <w:sz w:val="26"/>
          <w:szCs w:val="26"/>
        </w:rPr>
        <w:t>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лючение, изменение и расторжения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ему работы, обусловленной настоящим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чее место, соответствующее условиям, предусмотренным государственными стандартами организации, безопасности труда и коллективн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щиту персональных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олжительность рабочего времени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ремя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перерывов в работе, выходных и нерабочих празднич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ение отпу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реже чем через каждые 10 лет непрерывного педагогического стажа Работник имеет право на длительный отпуск сроком до одного года, порядок и условия предоставления которого определяются учредителем, Уставом детского с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лату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ту заработной платы и иных сумм, причитающихся Работнику,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арантии и компенсации в соответствии с трудовым законодательством, коллективн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ессиональную подготовку, переподготовку и повышение квалификации, аттестацию на соответствующую квалификационную категор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храну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ступление в отраслевой профессиональный союз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частие в управлении МДОУ в предусмотренных ТК РФ, иными федеральными законами и коллективным договором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ключение в состав комиссии для ведения коллективных переговоров и заключения коллективного договора через своих представителей, а также на информацию о выполнении  коллективн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3.2. Работник </w:t>
      </w:r>
      <w:r>
        <w:rPr>
          <w:b/>
          <w:sz w:val="26"/>
          <w:szCs w:val="26"/>
        </w:rPr>
        <w:t>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меть образовательный ценз, определяемый в порядке, установленном типовыми положениями об образовательных учреждениях соответствующих типов, утверждаемых Правительством РФ;</w:t>
      </w:r>
    </w:p>
    <w:p>
      <w:pPr>
        <w:pStyle w:val="Normal"/>
        <w:rPr/>
      </w:pPr>
      <w:r>
        <w:rPr>
          <w:sz w:val="26"/>
          <w:szCs w:val="26"/>
        </w:rPr>
        <w:tab/>
        <w:t>- выполнять должностные обязанности согласно инструкции: 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ать какую именно должностную инструкц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выполнять установленные нормы тр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-   соблюдать трудовую дисциплину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требованию Работодателя предоставлять письменные объяснения по фактам нарушения условий трудового договора, других нормативных и локальных акт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роспись знакомиться с приказами, другими распорядительными документами, а в случае несогласия с их содержанием, обжаловать действия Работодателя в установленном трудовым законодательств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облюдать действующие в МДОУ правила внутреннего трудового рас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 допускать случаев самостоятельного изменения графика работы, замены одного работника другим, начала и окончания предоставляемых отпусков, режима рабочего време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ходить медицинские осмотры и диспансериз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режно относиться к имуществу Работодателя и других рабо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зместить ущерб, причиненный Работода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замедлительно сообщить Работодателю либо непосредственному руководителю  о  возникновении  ситуации, 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4. Права и обязанности Работо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4.1. </w:t>
      </w:r>
      <w:r>
        <w:rPr>
          <w:b/>
          <w:sz w:val="26"/>
          <w:szCs w:val="26"/>
        </w:rPr>
        <w:t>Работ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рять наличие образовательного ценза у Работника, определяемого в порядке, установленном типовыми положениями образовательных учреждениях соответствующих типов, утверждаемых Правительством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ключать, изменять и расторгать трудовой договор с работником в порядке и на условиях, которые установлены ТК РФ, ины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сти коллективные переговоры и заключать коллективные догово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ощрять Работника за добросовестный эффективный т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4.2. </w:t>
      </w:r>
      <w:r>
        <w:rPr>
          <w:b/>
          <w:sz w:val="26"/>
          <w:szCs w:val="26"/>
        </w:rPr>
        <w:t>Работодатель обязан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ять работникам работу, обусловленную трудовым договором. Содействовать аттестации на заявленную квалификационную категорию согласно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безопасность труда и условия, отвечающие требованиям охраны и  гигие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лачивать в полном размере причитающуюся Работнику заработную плату в сроки, установленные коллективным договором, правилами внутреннего трудового распорядка, настоящим трудовым договором, ТК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сти коллективные переговоры, а также заключать коллективный договор в  порядке, установленном ТК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ять профсоюзному комитету как представителю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вать условия, обеспечивающие участие работников в управлении организацией в предусмотренных ТК РФ, иными федеральными законами  и коллективным договором,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вать необходимые, условия Работникам, связанные с исполнением ими трудовых обязанностей. Знакомить работников под роспись с локальными нормативными актами, связанными с трудовой деятель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. По письменному заявлению работника выдать работнику не позднее трех рабочих дней копии документов, связанных с работой, в т.ч. копии о начислениях и фактически уплаченных страховых взносах на обязательное пенсионное страх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ивать защиту персональных данных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>8.5. Ответственность сторон трудов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 трудового договора несут ответственность за неисполнение или ненадлежащее исполнение обязанностей, установленных настоящим трудовым договором, законодательством РФ. Могут быть применены следующие дисциплинарные взыск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амеч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ыгов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увольнение по соответствующим ос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8.6. Срок действия трудового догово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настоящий договор вступает в силу со дня официального подписания Работником и Работодателем и действует до момента его прекращения по основаниям, установле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той подписания настоящего договора является дата, указанная в начале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7. Порядок разрешения трудовых спор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поры, возникающие между сторонами в связи с исполнением условий настоящего договора, разрешаются в порядке, установленном трудовым законодательством  ТК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8. Заключительные положения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договор составлен в 2-х экземплярах и включает в себя  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ать количество лис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аждой из сторон настоящего договора принадлежит по одному экземпляру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словия настоящего договора могут быть изменены по взаимному соглашению сторон за исключением случаев, предусмотренных ТК РФ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sz w:val="26"/>
          <w:szCs w:val="26"/>
        </w:rPr>
        <w:t>РАБОТОДАТЕЛЬ»                                                        «РАБОТНИК»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Проворова В.А.</w:t>
        <w:tab/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е дошкольное                    _________________________________     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/>
      </w:pPr>
      <w:r>
        <w:rPr>
          <w:sz w:val="26"/>
          <w:szCs w:val="26"/>
        </w:rPr>
        <w:t xml:space="preserve">образовательное учреждение             </w:t>
      </w:r>
      <w:r>
        <w:rPr>
          <w:sz w:val="16"/>
          <w:szCs w:val="16"/>
        </w:rPr>
        <w:t xml:space="preserve">                                                            (ф</w:t>
      </w:r>
      <w:r>
        <w:rPr/>
        <w:t>.и.о.)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етский сад                                   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омбинированного вида № 176               паспорт: серия 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: 150034. г. Ярославль,                     выдан: 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4956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л. Гражданская д.5                                         ___________________________________ 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. 38-45-05, 38-64-05 (бух).</w:t>
        <w:tab/>
        <w:t xml:space="preserve">                  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Н  7603015970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адрес и телефон: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   __________________________________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 работник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экземпляр трудового договора мною получ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                                                                                                 __________________</w:t>
      </w:r>
    </w:p>
    <w:p>
      <w:pPr>
        <w:pStyle w:val="Normal"/>
        <w:jc w:val="both"/>
        <w:rPr>
          <w:b/>
          <w:b/>
          <w:caps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дата)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960" w:hanging="0"/>
        <w:jc w:val="right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4:00Z</dcterms:created>
  <dc:creator>1</dc:creator>
  <dc:description/>
  <cp:keywords/>
  <dc:language>en-US</dc:language>
  <cp:lastModifiedBy>Анастасия</cp:lastModifiedBy>
  <cp:lastPrinted>2011-09-15T16:28:00Z</cp:lastPrinted>
  <dcterms:modified xsi:type="dcterms:W3CDTF">2014-06-04T05:13:00Z</dcterms:modified>
  <cp:revision>23</cp:revision>
  <dc:subject/>
  <dc:title/>
</cp:coreProperties>
</file>